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YSOKOŚCI SKŁADEK NA UBEZPIECZENIE ZDROWOTNE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402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01:00Z</dcterms:created>
  <dc:creator>pcs</dc:creator>
  <dc:description/>
  <dc:language>en-US</dc:language>
  <cp:lastModifiedBy>Yuksel</cp:lastModifiedBy>
  <cp:lastPrinted>2011-07-14T12:33:00Z</cp:lastPrinted>
  <dcterms:modified xsi:type="dcterms:W3CDTF">2011-12-29T12:27:00Z</dcterms:modified>
  <cp:revision>6</cp:revision>
  <dc:subject/>
  <dc:title>OŚWIADCZENIE WNIOSKODAWCY</dc:title>
</cp:coreProperties>
</file>